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İtalya, 20-28 Mayıs 2025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5:00Z</dcterms:created>
  <dc:creator>MK</dc:creator>
  <dc:description/>
  <cp:keywords/>
  <dc:language>en-US</dc:language>
  <cp:lastModifiedBy>tuncu tttt</cp:lastModifiedBy>
  <cp:lastPrinted>2009-04-06T15:40:00Z</cp:lastPrinted>
  <dcterms:modified xsi:type="dcterms:W3CDTF">2025-03-07T13:25:00Z</dcterms:modified>
  <cp:revision>5</cp:revision>
  <dc:subject/>
  <dc:title>KIŞISEL BILGI</dc:title>
</cp:coreProperties>
</file>